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629-2105/2025</w:t>
      </w:r>
    </w:p>
    <w:p>
      <w:pPr>
        <w:pStyle w:val="Normal"/>
        <w:jc w:val="right"/>
        <w:rPr/>
      </w:pPr>
      <w:r>
        <w:rPr/>
        <w:t>86MS0045-01-2025-002721-35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28 ма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Стасенко Станислава Александровича, *** года рождения, уроженца ***, работающего ***, зарегистрированного по адресу: ***, проживающего по адресу: ***, водительское удостоверение: ***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8 апреля 2025 года в 22:44 в районе 563 км автодороги Тюмень–Ханты-Мансийск Нефтеюганского района Стасенко С.А., управляя транспортным средством «Тойота Хайлюкс», государственный регистрационный знак ***, в нарушение п. 1.3 Правил дорожного движения РФ совершил обгон впереди движущегося транспортного средства, выехав при этом на полосу дороги, предназначенную для встречного движения, в зоне действия дорожного знака 3.20 «Обгон запрещен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Стасенко С.А.  </w:t>
      </w:r>
      <w:r>
        <w:rPr>
          <w:sz w:val="28"/>
          <w:szCs w:val="28"/>
        </w:rPr>
        <w:t>подтвердил выезд в нарушение требований Правил дорожного движения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92092 об административном правонарушении от 18.04.2025, с которым Стасенко С.А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18.04.2025, из которой следует противоправный выезд водителя транспортного средства </w:t>
      </w:r>
      <w:r>
        <w:rPr>
          <w:szCs w:val="26"/>
        </w:rPr>
        <w:t>«Тойота Хайлюкс», государственный регистрационный знак ***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го знака 3.20 «Обгон запрещен»; со схемой водитель </w:t>
      </w:r>
      <w:r>
        <w:rPr>
          <w:szCs w:val="26"/>
        </w:rPr>
        <w:t>Стасенко С.А.</w:t>
      </w:r>
      <w:r>
        <w:rPr>
          <w:szCs w:val="28"/>
        </w:rPr>
        <w:t xml:space="preserve"> ознакомлен</w:t>
      </w:r>
      <w:r>
        <w:rPr/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инспектора ДПС ОВ ГИБДД ОМВД России по Нефтеюганскому району от 18.04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схемы организации дорожного движения автомобильной дороги Тюмень – Ханты-Мансийск, на которой в районе 563 км имеется наличие дорожного знака 3.20 «Обгон запрещен» и дорожной разметки 1.1 ПДД РФ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Стасенко С.А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Стасенко Станислава Александ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кор/сч 40102810245370000007, ОКТМО</w:t>
      </w:r>
      <w:r>
        <w:rPr>
          <w:color w:val="7030A0"/>
          <w:sz w:val="28"/>
          <w:szCs w:val="28"/>
        </w:rPr>
        <w:t xml:space="preserve"> 71875000</w:t>
      </w:r>
      <w:r>
        <w:rPr>
          <w:sz w:val="28"/>
          <w:szCs w:val="26"/>
        </w:rPr>
        <w:t xml:space="preserve">, </w:t>
      </w:r>
      <w:r>
        <w:rPr>
          <w:color w:val="002060"/>
          <w:sz w:val="28"/>
          <w:szCs w:val="26"/>
        </w:rPr>
        <w:t>УИН 18810486250730008567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